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/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5 m. rugsėjo 19  d. įsakymu Nr. VK-274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 pried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5–2026 M. M. I - PUSMEČIO </w:t>
      </w:r>
    </w:p>
    <w:p>
      <w:pPr>
        <w:pStyle w:val="Heading"/>
        <w:rPr/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28"/>
        <w:gridCol w:w="2309"/>
        <w:gridCol w:w="2667"/>
        <w:gridCol w:w="2400"/>
        <w:gridCol w:w="2912"/>
      </w:tblGrid>
      <w:tr>
        <w:trPr>
          <w:trHeight w:val="307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32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116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G. Jokubauskien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Jokub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/>
            </w:pPr>
            <w:r>
              <w:rPr/>
              <w:t>G. Jokub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Lauk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 Jokub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Jokubaus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9:59:00Z</dcterms:created>
  <dc:creator>aa</dc:creator>
  <dc:description/>
  <cp:keywords/>
  <dc:language>en-US</dc:language>
  <cp:lastModifiedBy>Rasa Birmanaitė</cp:lastModifiedBy>
  <cp:lastPrinted>2025-09-19T09:42:00Z</cp:lastPrinted>
  <dcterms:modified xsi:type="dcterms:W3CDTF">2025-09-24T09:59:00Z</dcterms:modified>
  <cp:revision>2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